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Задание № 1. Минимизация функций </w:t>
      </w:r>
    </w:p>
    <w:p>
      <w:pPr>
        <w:pStyle w:val="Normal"/>
        <w:jc w:val="both"/>
        <w:rPr/>
      </w:pPr>
      <w:r>
        <w:rPr/>
        <w:t>На семинарском занятии № 1 рассмотрены примеры применения условия стационарности для задачи минимизации функции одной переменной. Задание предполагает подбор аналогичных конкретных примеров, т.е. привести примеры функций с описанными ниже свойствами. Следует иметь в виду, что некоторые из описанных ситуаций невозможны. В этом случае необходимо дать соответствующие объясн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74"/>
        <w:gridCol w:w="2880"/>
        <w:gridCol w:w="280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единственно решение, которое не оптим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не имеет реш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три решения –  локальные минимум и максимум и абсолютный миниму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стационарности не имеет решения, хотя минимум функции </w:t>
              <w:br/>
              <w:t>суще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единственно решение, которое оптим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не является необходимым условием миниму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три решения –  локальные минимум и максимум и абсолютный максим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два решения, которые обе оптималь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является достаточным условием миниму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является достаточным условием миним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единственно решение, которое не оптим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три решения – два локальных и один абсолютный миниму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является необходимым и достаточным условием миним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два решение – минимум и максиму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стационарности не имеет решения, хотя минимум функции </w:t>
              <w:br/>
              <w:t>суще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 бесконечным множеством минимум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не является достаточным условием максиму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два решения, одно из которых оптим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не имеет реш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является достаточным условием максиму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два решения и является достаточным условием миним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 имеет решение,</w:t>
              <w:br/>
              <w:t>хотя функция не имеет миниму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имеет два решения, одно из которых не оптим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 двумя точками абсолютного миниму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тационарности не является необходимым условием максим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6:00Z</dcterms:created>
  <dc:creator>User</dc:creator>
  <dc:description/>
  <dc:language>en-US</dc:language>
  <cp:lastModifiedBy>User</cp:lastModifiedBy>
  <dcterms:modified xsi:type="dcterms:W3CDTF">2009-09-10T04:36:00Z</dcterms:modified>
  <cp:revision>3</cp:revision>
  <dc:subject/>
  <dc:title>Вариационное исчисление и методы оптимизации</dc:title>
</cp:coreProperties>
</file>